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325120</wp:posOffset>
                </wp:positionV>
                <wp:extent cx="93954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54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320"/>
                              <w:gridCol w:w="1440"/>
                              <w:gridCol w:w="1403"/>
                              <w:gridCol w:w="397"/>
                              <w:gridCol w:w="1063"/>
                              <w:gridCol w:w="1457"/>
                              <w:gridCol w:w="540"/>
                              <w:gridCol w:w="1428"/>
                              <w:gridCol w:w="1545"/>
                              <w:gridCol w:w="435"/>
                              <w:gridCol w:w="908"/>
                              <w:gridCol w:w="235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556" w:type="dxa"/>
                                  <w:gridSpan w:val="9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桃園市私立啟英高級中學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學年度新生入學獎學金申請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身份別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清寒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6"/>
                                      <w:szCs w:val="26"/>
                                    </w:rPr>
                                    <w:t>優秀  □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shd w:fill="D8D8D8" w:val="clear"/>
                                    </w:rPr>
                                    <w:t>成績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優秀</w:t>
                                  </w:r>
                                </w:p>
                              </w:tc>
                              <w:tc>
                                <w:tcPr>
                                  <w:tcW w:w="5240" w:type="dxa"/>
                                  <w:gridSpan w:val="4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申請日期：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校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0" w:right="720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學校全銜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申請本校科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請打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sz w:val="22"/>
                                      <w:szCs w:val="22"/>
                                    </w:rPr>
                                    <w:t>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>模擬會考成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度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會考成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113"/>
                                    <w:jc w:val="center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1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/>
                                  </w:pPr>
                                  <w:r>
                                    <w:rPr/>
                                    <w:t>縣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市</w:t>
                                  </w:r>
                                  <w:r>
                                    <w:rPr/>
                                    <w:t xml:space="preserve">)            </w:t>
                                  </w:r>
                                  <w:r>
                                    <w:rPr/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九年</w:t>
                                  </w:r>
                                  <w:r>
                                    <w:rPr/>
                                    <w:t>________</w:t>
                                  </w:r>
                                  <w:r>
                                    <w:rPr/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高中資優班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高職菁英班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身份證號碼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招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委員會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8pt;height:1.65pt;mso-wrap-distance-left:9pt;mso-wrap-distance-right:9pt;mso-wrap-distance-top:0pt;mso-wrap-distance-bottom:0pt;margin-top:25.6pt;mso-position-vertical-relative:page;margin-left:45.95pt;mso-position-horizontal-relative:page">
                <v:fill opacity="0f"/>
                <v:textbox inset="0in,0in,0in,0in">
                  <w:txbxContent>
                    <w:tbl>
                      <w:tblPr>
                        <w:tblW w:w="147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320"/>
                        <w:gridCol w:w="1440"/>
                        <w:gridCol w:w="1403"/>
                        <w:gridCol w:w="397"/>
                        <w:gridCol w:w="1063"/>
                        <w:gridCol w:w="1457"/>
                        <w:gridCol w:w="540"/>
                        <w:gridCol w:w="1428"/>
                        <w:gridCol w:w="1545"/>
                        <w:gridCol w:w="435"/>
                        <w:gridCol w:w="908"/>
                        <w:gridCol w:w="235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556" w:type="dxa"/>
                            <w:gridSpan w:val="9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桃園市私立啟英高級中學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學年度新生入學獎學金申請書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身份別：</w:t>
                            </w: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清寒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  <w:szCs w:val="26"/>
                              </w:rPr>
                              <w:t>優秀  □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shd w:fill="D8D8D8" w:val="clear"/>
                              </w:rPr>
                              <w:t>成績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優秀</w:t>
                            </w:r>
                          </w:p>
                        </w:tc>
                        <w:tc>
                          <w:tcPr>
                            <w:tcW w:w="5240" w:type="dxa"/>
                            <w:gridSpan w:val="4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申請日期：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______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</w:t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0" w:right="720" w:hanging="0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學校全銜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申請本校科系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請打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sz w:val="22"/>
                                <w:szCs w:val="22"/>
                              </w:rPr>
                              <w:t>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採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模擬會考成績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會考成績</w:t>
                            </w:r>
                          </w:p>
                        </w:tc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113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金</w:t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113"/>
                              <w:jc w:val="center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1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/>
                              <w:t>縣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市</w:t>
                            </w:r>
                            <w:r>
                              <w:rPr/>
                              <w:t xml:space="preserve">)            </w:t>
                            </w:r>
                            <w:r>
                              <w:rPr/>
                              <w:t>國中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九年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班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高中資優班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63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b/>
                              </w:rPr>
                              <w:t>高職菁英班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身份證號碼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招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委員會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161" w:type="dxa"/>
        <w:jc w:val="left"/>
        <w:tblInd w:w="-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63"/>
        <w:gridCol w:w="753"/>
        <w:gridCol w:w="498"/>
        <w:gridCol w:w="187"/>
        <w:gridCol w:w="567"/>
        <w:gridCol w:w="567"/>
        <w:gridCol w:w="567"/>
        <w:gridCol w:w="567"/>
        <w:gridCol w:w="600"/>
        <w:gridCol w:w="759"/>
        <w:gridCol w:w="482"/>
        <w:gridCol w:w="968"/>
        <w:gridCol w:w="540"/>
        <w:gridCol w:w="2999"/>
        <w:gridCol w:w="412"/>
        <w:gridCol w:w="911"/>
        <w:gridCol w:w="2347"/>
        <w:gridCol w:w="2356"/>
      </w:tblGrid>
      <w:tr>
        <w:trPr>
          <w:trHeight w:val="87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8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現況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租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>自有房</w:t>
            </w:r>
            <w:r>
              <w:rPr>
                <w:spacing w:val="-20"/>
                <w:sz w:val="20"/>
                <w:szCs w:val="20"/>
              </w:rPr>
              <w:t>屋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</w:t>
            </w:r>
          </w:p>
        </w:tc>
        <w:tc>
          <w:tcPr>
            <w:tcW w:w="29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條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弱勢家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家庭。</w:t>
            </w:r>
          </w:p>
          <w:p>
            <w:pPr>
              <w:pStyle w:val="Normal"/>
              <w:ind w:left="483" w:hanging="7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二、本校獎學金審查委員會</w:t>
            </w:r>
          </w:p>
          <w:p>
            <w:pPr>
              <w:pStyle w:val="Normal"/>
              <w:ind w:left="483" w:hanging="73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決議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4" w:leader="none"/>
              </w:tabs>
              <w:ind w:left="4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普通科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獎學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科</w:t>
            </w:r>
          </w:p>
          <w:p>
            <w:pPr>
              <w:pStyle w:val="Normal"/>
              <w:tabs>
                <w:tab w:val="clear" w:pos="480"/>
                <w:tab w:val="left" w:pos="124" w:leader="none"/>
              </w:tabs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獎學金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83" w:leader="none"/>
              </w:tabs>
              <w:ind w:left="507" w:hanging="372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不合格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組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教務處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親屬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0"/>
                <w:szCs w:val="20"/>
              </w:rPr>
              <w:t>稱謂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存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齡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學或就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註</w:t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疾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殘障</w:t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會計室</w:t>
            </w:r>
          </w:p>
        </w:tc>
        <w:tc>
          <w:tcPr>
            <w:tcW w:w="2347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承辦人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推薦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繳交資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確認欄位</w:t>
            </w:r>
          </w:p>
        </w:tc>
        <w:tc>
          <w:tcPr>
            <w:tcW w:w="6515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桃連區模擬考會考或全國會考成績單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</w:t>
            </w:r>
            <w:r>
              <w:rPr>
                <w:sz w:val="22"/>
                <w:szCs w:val="22"/>
              </w:rPr>
              <w:t>鎮市區公所低收入戶證明（清寒學生須檢附）</w:t>
            </w:r>
          </w:p>
        </w:tc>
        <w:tc>
          <w:tcPr>
            <w:tcW w:w="720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審查委員會加註意見並查證屬實：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項</w:t>
            </w:r>
          </w:p>
        </w:tc>
        <w:tc>
          <w:tcPr>
            <w:tcW w:w="1102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經申請錄取獲得獎學金之學生，須參加課輔並編入資優班、菁英班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上表各欄，辦理手續不完備者概不受理，家庭狀況之親屬如不足填載可加浮籤，粗線部分由本校填寫。</w:t>
            </w:r>
          </w:p>
          <w:p>
            <w:pPr>
              <w:pStyle w:val="Normal"/>
              <w:ind w:left="1374" w:hanging="1374"/>
              <w:jc w:val="both"/>
              <w:rPr/>
            </w:pPr>
            <w:r>
              <w:rPr>
                <w:sz w:val="22"/>
                <w:szCs w:val="22"/>
              </w:rPr>
              <w:t>三、申請方式：依本校公佈期限，詳填</w:t>
            </w:r>
            <w:r>
              <w:rPr>
                <w:b/>
                <w:sz w:val="22"/>
                <w:szCs w:val="22"/>
                <w:u w:val="single"/>
              </w:rPr>
              <w:t>申請書</w:t>
            </w:r>
            <w:r>
              <w:rPr>
                <w:sz w:val="22"/>
                <w:szCs w:val="22"/>
              </w:rPr>
              <w:t>，備齊</w:t>
            </w:r>
            <w:r>
              <w:rPr>
                <w:b/>
                <w:sz w:val="22"/>
                <w:szCs w:val="22"/>
                <w:u w:val="single"/>
              </w:rPr>
              <w:t>桃連區模擬會考或會考成績單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  <w:u w:val="single"/>
              </w:rPr>
              <w:t>鄉鎮市區公所低收入戶證明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ind w:left="440" w:hanging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</w:t>
            </w:r>
            <w:r>
              <w:rPr>
                <w:spacing w:val="-4"/>
                <w:sz w:val="22"/>
                <w:szCs w:val="22"/>
              </w:rPr>
              <w:t>本表自行下載填寫後掛號郵寄：</w:t>
            </w:r>
            <w:r>
              <w:rPr>
                <w:spacing w:val="-4"/>
                <w:sz w:val="22"/>
                <w:szCs w:val="22"/>
              </w:rPr>
              <w:t>32068</w:t>
            </w:r>
            <w:r>
              <w:rPr>
                <w:spacing w:val="-4"/>
                <w:sz w:val="22"/>
                <w:szCs w:val="22"/>
              </w:rPr>
              <w:t>桃園市中壢區中園路</w:t>
            </w:r>
            <w:r>
              <w:rPr>
                <w:spacing w:val="-4"/>
                <w:sz w:val="22"/>
                <w:szCs w:val="22"/>
              </w:rPr>
              <w:t>447</w:t>
            </w:r>
            <w:r>
              <w:rPr>
                <w:spacing w:val="-4"/>
                <w:sz w:val="22"/>
                <w:szCs w:val="22"/>
              </w:rPr>
              <w:t>號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啟英高中獎學金審查委員會</w:t>
            </w:r>
            <w:r>
              <w:rPr>
                <w:rFonts w:eastAsia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spacing w:val="-4"/>
                <w:sz w:val="22"/>
                <w:szCs w:val="22"/>
              </w:rPr>
              <w:t>楊易霖</w:t>
            </w:r>
            <w:r>
              <w:rPr>
                <w:spacing w:val="-4"/>
                <w:sz w:val="22"/>
                <w:szCs w:val="22"/>
              </w:rPr>
              <w:t>主任收。</w:t>
            </w:r>
          </w:p>
          <w:p>
            <w:pPr>
              <w:pStyle w:val="Normal"/>
              <w:ind w:left="401" w:firstLine="46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-4</w:t>
            </w:r>
            <w:r>
              <w:rPr>
                <w:sz w:val="22"/>
                <w:szCs w:val="22"/>
              </w:rPr>
              <w:t>342225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4" w:hanging="137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40"/>
                <w:kern w:val="0"/>
                <w:sz w:val="28"/>
                <w:szCs w:val="28"/>
              </w:rPr>
              <w:t>家長簽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4" w:hanging="137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60"/>
        </w:tabs>
        <w:ind w:left="760" w:hanging="360"/>
      </w:pPr>
      <w:rPr>
        <w:rFonts w:ascii="細明體" w:hAnsi="細明體" w:cs="細明體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7:00Z</dcterms:created>
  <dc:creator>1</dc:creator>
  <dc:description/>
  <cp:keywords/>
  <dc:language>en-US</dc:language>
  <cp:lastModifiedBy>regedit</cp:lastModifiedBy>
  <cp:lastPrinted>2016-01-06T15:47:00Z</cp:lastPrinted>
  <dcterms:modified xsi:type="dcterms:W3CDTF">2018-03-27T08:17:00Z</dcterms:modified>
  <cp:revision>3</cp:revision>
  <dc:subject/>
  <dc:title>[表一]    財團法人臺灣省學產基金會設置清寒學生助學金申請書</dc:title>
</cp:coreProperties>
</file>